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iolog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r. Mill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raig_Miller@chino.k12.ca.u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iology is the study of life, current and past.  This class will focus on some of the basic features about life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lass rul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ass rules are very simple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 official school policies apply, including electronics in clas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he teacher is the boss.  Follow directions and you’ll be fin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f you are unsure of your actions, refer to rule #2. </w:t>
      </w:r>
    </w:p>
    <w:p>
      <w:pPr>
        <w:pStyle w:val="Normal"/>
        <w:ind w:left="54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iscipline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though it may seem unfair, discipline is taken one situation at a time.  Discipline may include a teacher/ student discussion, a detention, a call home, or a referral.  It just depends on each unique situatio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rad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rading is based on what percentage of points a student gets.</w:t>
      </w:r>
    </w:p>
    <w:p>
      <w:pPr>
        <w:pStyle w:val="Normal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  <w:t xml:space="preserve">100%-99%   A+          89%-88%     B+          79%-78%     C+          69%-68%     D+         </w:t>
      </w:r>
    </w:p>
    <w:p>
      <w:pPr>
        <w:pStyle w:val="Normal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  <w:t>98%-93%     A            87%-83%     B             77%-73%     C            67%-63%     D</w:t>
      </w:r>
    </w:p>
    <w:p>
      <w:pPr>
        <w:pStyle w:val="Normal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  <w:t xml:space="preserve">92%-90%     A-           82%-80%     B-           72%-70%     C-           62%-60%     D-      </w:t>
      </w:r>
    </w:p>
    <w:p>
      <w:pPr>
        <w:pStyle w:val="Normal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18"/>
          <w:szCs w:val="18"/>
        </w:rPr>
        <w:t xml:space="preserve">Less than 60%    F                                                                                                             </w:t>
      </w:r>
    </w:p>
    <w:p>
      <w:pPr>
        <w:pStyle w:val="Normal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% of your grade will be on Tests, 40% will be homework/classwork/notebook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Your grade will depend on the amount of quality homework that is turned in, test/quiz grades, possible laboratory reports</w:t>
      </w:r>
      <w:r>
        <w:rPr>
          <w:sz w:val="18"/>
          <w:szCs w:val="18"/>
        </w:rPr>
        <w:t xml:space="preserve">.  </w:t>
      </w:r>
      <w:r>
        <w:rPr>
          <w:rFonts w:cs="Century Gothic" w:ascii="Century Gothic" w:hAnsi="Century Gothic"/>
          <w:sz w:val="18"/>
          <w:szCs w:val="18"/>
        </w:rPr>
        <w:t>Most work will be in class but students will be required to do it for homework if not finished in clas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ovies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Sometimes, movies will be shown about Biology.  These will be district approved.  We will not watch non-Biology related movi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Lab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e have full lab classrooms so lab work will be a part of what we do.  It is possible for a student to be banned from using lab equipment if behavior is an issue. Safety training required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ork/test makeup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Under normal circumstances, homework will be allowed to be made up if there is a legitimate absence and the student is responsible for making sure they get all work when they return.  There is a time limit.  If the student simply did not do it, there is NO makeups.  Tests will also have to be made up at lunch or after school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Units of stud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irst semester:  </w:t>
      </w:r>
      <w:r>
        <w:rPr>
          <w:rFonts w:cs="Century Gothic" w:ascii="Century Gothic" w:hAnsi="Century Gothic"/>
          <w:b/>
          <w:bCs/>
          <w:sz w:val="18"/>
          <w:szCs w:val="18"/>
        </w:rPr>
        <w:t>unit 1:</w:t>
      </w:r>
      <w:r>
        <w:rPr>
          <w:rFonts w:cs="Century Gothic" w:ascii="Century Gothic" w:hAnsi="Century Gothic"/>
          <w:sz w:val="18"/>
          <w:szCs w:val="18"/>
        </w:rPr>
        <w:t xml:space="preserve"> scientific method, basic chemistry, lab safety, measurement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unit 2:  </w:t>
      </w:r>
      <w:r>
        <w:rPr>
          <w:rFonts w:cs="Century Gothic" w:ascii="Century Gothic" w:hAnsi="Century Gothic"/>
          <w:sz w:val="18"/>
          <w:szCs w:val="18"/>
        </w:rPr>
        <w:t xml:space="preserve">cell structure and function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unit 3:  </w:t>
      </w:r>
      <w:r>
        <w:rPr>
          <w:rFonts w:cs="Century Gothic" w:ascii="Century Gothic" w:hAnsi="Century Gothic"/>
          <w:sz w:val="18"/>
          <w:szCs w:val="18"/>
        </w:rPr>
        <w:t>photosynthesis and cellular respiration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Usage if A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rtificial intelligence is not allowed to be used for classwork unless the assignment specifically calls for its use. 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iod______ Student ____________________________ parent _______________________</w:t>
      </w:r>
    </w:p>
    <w:sectPr>
      <w:type w:val="nextPage"/>
      <w:pgSz w:w="12240" w:h="15840"/>
      <w:pgMar w:left="1584" w:right="1584" w:gutter="0" w:header="0" w:top="1008" w:footer="0" w:bottom="100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20:00Z</dcterms:created>
  <dc:creator>Miller</dc:creator>
  <dc:description/>
  <cp:keywords/>
  <dc:language>en-US</dc:language>
  <cp:lastModifiedBy>Miller, Craig</cp:lastModifiedBy>
  <cp:lastPrinted>2014-08-21T13:50:00Z</cp:lastPrinted>
  <dcterms:modified xsi:type="dcterms:W3CDTF">2024-08-02T21:10:00Z</dcterms:modified>
  <cp:revision>6</cp:revision>
  <dc:subject/>
  <dc:title>Biology</dc:title>
</cp:coreProperties>
</file>